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OUVA O POSKYTNUTÍ FINANČNÍHO PŘÍSPĚVKU č. 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ovitost ………………</w:t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ec Zádub - Závišín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Zádub č. p. 92, 353 01 Zádub - Závišín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572772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zastoupená Josefem Tréškem, starostou obce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účet č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89439585 / 0300, vedený u ČSOB, a.s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oskytovatel“)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………, nar. …………………………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bytem ……………………………………………………………………………………….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Bankovní spojení: …………………………………………………………………………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č. účtu: …………………………………………………………………..…………………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příjemce“)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uzavírají níže uvedeného dne, měsíce a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o poskytnutí finančního příspěv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na základě této smlouvy zavazuje poskytnout příjemci finanční příspěvek ve výši 42 000 Kč, slovy: (Čtyřicet dva tisíce korun českých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Účelem poskytnutí finančního příspěvku je přispět příjemci (vlastníkovi nemovitosti) na úhradu nákladů spojených s vybudováním domovní čerpací stanice odpadních vod dle předložené žádosti o finanční příspěvek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říjemce finanční příspěvek přijímá a zavazuje se jej použít výlučně v souladu s účelem poskytnutí dle čl. I. odst. 2 této smlouvy a dále v souladu s „Pravidly pro poskytování finančního příspěvku na pořízení domovní čerpací stanice odpadních vod v obci Zádub – Závišín“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říjemce prohlašuje, že na jeho osobu není podán návrh na insolvenci, návrh na zřízení soudcovského zástavního práva, návrh na výkon rozhodnutí ani návrh na nařízení exekuce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prohlašuje, že nemá vůči obci Zádub – Závišín nesplacené dluhy, případně jiné závazky po splatnost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říjemce se zavazuje poskytnout poskytovateli, respektive zhotoviteli, veškerou potřebnou součinnost nutnou pro realizaci a připojení domovní čerpací stanice odpadních vod u výše specifikované nemovitosti. </w:t>
      </w:r>
    </w:p>
    <w:p>
      <w:pPr>
        <w:pStyle w:val="Normal"/>
        <w:rPr>
          <w:rFonts w:ascii="ArialMT;Arial" w:hAnsi="ArialMT;Arial" w:cs="ArialMT;Arial"/>
          <w:sz w:val="20"/>
          <w:szCs w:val="20"/>
          <w:lang w:eastAsia="cs-CZ"/>
        </w:rPr>
      </w:pPr>
      <w:r>
        <w:rPr>
          <w:rFonts w:cs="ArialMT;Arial" w:ascii="ArialMT;Arial" w:hAnsi="ArialMT;Arial"/>
          <w:sz w:val="20"/>
          <w:szCs w:val="20"/>
          <w:lang w:eastAsia="cs-CZ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rušení smlouvy, výpověď smlouvy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oskytovatel je oprávněn tuto smlouvu vypovědět z důvodů na straně příjemce, a to zejména v případě, že po uzavření této smlouvy nastane nebo vyjde najevo skutečnost, která poskytovatele opravňuje finanční příspěvek nebo jeho část odejmout. Takovými skutečnostmi jsou např. zjištění poskytovatele, že údaje, které mu příjemce sdělil, a které měly vliv na rozhodnutí o poskytnutí dotace, jsou nepravdivé, nebo využití dotace není v souladu s účelem uvedeným v č. I. odst. 2. této smlouvy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ýpovědní lhůta činí 10 dní a začíná běžet dnem doručení písemné výpovědi příjemci. 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ísemné výpovědi poskytovatel uvede zjištěné skutečnosti, které jej prokazatelně vedly k výpovědi smlouvy, a vyzve příjemce k vrácení finančního příspěvku nebo jeho části. Příjemce je povinen tyto prostředky vrátit do 15 dnů od ukončení smlouvy bezhotovostním převodem na účet poskytovatele uvedený ve výpověd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ujednání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0" w:after="4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říspěvku je povinen umožnit na výzvu obce kontrolu provozu domovní čerpací stanice odpadních vod na místě. </w:t>
      </w:r>
    </w:p>
    <w:p>
      <w:pPr>
        <w:pStyle w:val="Default"/>
        <w:numPr>
          <w:ilvl w:val="0"/>
          <w:numId w:val="3"/>
        </w:numPr>
        <w:spacing w:before="0" w:after="4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jištění zásadních nedostatků při provozování domovní čerpací stanice odpadních vod bude obec požadovat vrácení příspěvku, popř. jeho část. </w:t>
      </w:r>
    </w:p>
    <w:p>
      <w:pPr>
        <w:pStyle w:val="Default"/>
        <w:numPr>
          <w:ilvl w:val="0"/>
          <w:numId w:val="3"/>
        </w:numPr>
        <w:spacing w:before="0" w:after="4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rácení příspěvku, nebo jeho části, rozhodne zastupitelstvo obce. </w:t>
      </w:r>
    </w:p>
    <w:p>
      <w:pPr>
        <w:pStyle w:val="Default"/>
        <w:numPr>
          <w:ilvl w:val="0"/>
          <w:numId w:val="3"/>
        </w:numPr>
        <w:spacing w:before="0" w:after="4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se zavazuje udržovat zařízení v provozu minimálně 10 let. Pokud bude zařízení v provozu kratší dobu, musí příjemce adekvátní část příspěvku vrátit. </w:t>
      </w:r>
    </w:p>
    <w:p>
      <w:pPr>
        <w:pStyle w:val="Default"/>
        <w:numPr>
          <w:ilvl w:val="0"/>
          <w:numId w:val="3"/>
        </w:numPr>
        <w:spacing w:before="0" w:after="4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i sjednávají, že dojde-li ke zcizení nemovitosti v době do 10 let od podpisu této smlouvy, příjemce zajistí také přechod práv a povinností vyplývajících z této smlouvy, která se váže k záhlaví specifikované nemovitost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dojde v průběhu platnosti této smlouvy na straně příjemce ke změně podmínek, za kterých byla dotace poskytnuta, je příjemce povinen poskytovateli neprodleně po zjištění změn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finanční příspěvek nemá charakter veřejné podpor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dnem jejího uzavření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měnit pouze písemnými vzestupně číslovanými dodatk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ouhlasí s případným zveřejněním textu této smlouvy v souladu se zákonem č. 106/1999 Sb., o svobodném přístupu k informacím, ve znění pozdějších předpisů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v souladu s Pravidly………….. schválené usnesením zastupitelstva obce dne …………….. č. 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í finančního příspěvku a uzavření této smlouvy bylo schváleno na veřejném jednání Zastupitelstva obce Zádub - Závišín dne …………….. pod č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sepsána ve 2 vyhotoveních, z nichž každá smluvní strana obdrží 1 vyhotov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ádubu dne 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skytovatel:</w:t>
        <w:tab/>
        <w:tab/>
        <w:tab/>
        <w:tab/>
        <w:tab/>
        <w:tab/>
        <w:tab/>
        <w:t>Příjem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NEVYPLŃUJTE 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4282908" o:spid="shape_0" fillcolor="silver" stroked="f" o:allowincell="f" style="position:absolute;margin-left:26.95pt;margin-top:294.45pt;width:399.55pt;height:143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56:00Z</dcterms:created>
  <dc:creator>Edita Šajtošová</dc:creator>
  <dc:description/>
  <cp:keywords/>
  <dc:language>en-US</dc:language>
  <cp:lastModifiedBy>urad</cp:lastModifiedBy>
  <cp:lastPrinted>2021-08-26T11:31:00Z</cp:lastPrinted>
  <dcterms:modified xsi:type="dcterms:W3CDTF">2021-09-07T09:56:00Z</dcterms:modified>
  <cp:revision>2</cp:revision>
  <dc:subject/>
  <dc:title/>
</cp:coreProperties>
</file>